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  <w:gridCol w:w="163"/>
        <w:gridCol w:w="6813"/>
        <w:gridCol w:w="8"/>
      </w:tblGrid>
      <w:tr>
        <w:trPr>
          <w:trHeight w:val="1466" w:hRule="atLeast"/>
        </w:trPr>
        <w:tc>
          <w:tcPr>
            <w:tcW w:w="103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OMPRENSIVO “ENEA TALPINO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Carso 10/a – 24027 Nembro (Bg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: 035 520709 - 035 4127675 / Fax: 035 5207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.F. 95118440163 – C.M. BGIC86000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bgmm09300r@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email PEC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icnembro@legalmail.it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Tempus Sans ITC" w:hAnsi="Tempus Sans ITC" w:cs="Tempus Sans ITC"/>
                <w:b/>
                <w:b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Tempus Sans ITC" w:ascii="Tempus Sans ITC" w:hAnsi="Tempus Sans ITC"/>
                <w:b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rFonts w:ascii="Tempus Sans ITC" w:hAnsi="Tempus Sans ITC" w:cs="Tempus Sans ITC"/>
                <w:b/>
                <w:b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Tempus Sans ITC" w:ascii="Tempus Sans ITC" w:hAnsi="Tempus Sans ITC"/>
                <w:b/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6813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rFonts w:ascii="Tempus Sans ITC" w:hAnsi="Tempus Sans ITC" w:cs="Tempus Sans ITC"/>
                <w:b/>
                <w:b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Tempus Sans ITC" w:ascii="Tempus Sans ITC" w:hAnsi="Tempus Sans ITC"/>
                <w:b/>
                <w:i w:val="fals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339" w:type="dxa"/>
            <w:gridSpan w:val="3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rFonts w:ascii="Tempus Sans ITC" w:hAnsi="Tempus Sans ITC" w:cs="Tempus Sans ITC"/>
                <w:b/>
                <w:b/>
                <w:i w:val="false"/>
                <w:i w:val="false"/>
                <w:sz w:val="22"/>
                <w:szCs w:val="16"/>
                <w:lang w:val="en-GB"/>
              </w:rPr>
            </w:pPr>
            <w:r>
              <w:rPr>
                <w:rFonts w:cs="Tempus Sans ITC" w:ascii="Tempus Sans ITC" w:hAnsi="Tempus Sans ITC"/>
                <w:b/>
                <w:i w:val="false"/>
                <w:sz w:val="22"/>
                <w:szCs w:val="16"/>
                <w:lang w:val="en-GB"/>
              </w:rPr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TECNICO-FINANZIARIA CONTRATTO COLLETTIVO INTEGRATIVO DECENTRATO di 2° LIVELLO a.s.2009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STO</w:t>
        <w:tab/>
        <w:tab/>
      </w:r>
      <w:r>
        <w:rPr>
          <w:sz w:val="22"/>
          <w:szCs w:val="22"/>
        </w:rPr>
        <w:t>l’art.48 del  Decreto Legislativo 165/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7" w:hanging="1417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ab/>
        <w:t>la Circolare MIUR N. 109 dell’11 giugno 2001 che ha disposto “che i contratti integrativi di secondo livello sottoscritti in sede locale vengano sottoposti alle Ragionerie provinciali dello Stato per la verifica di compatibilità finanziaria con i vincoli derivanti dai contratti integrativi nazionali e dal bilancio”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STO</w:t>
        <w:tab/>
        <w:tab/>
      </w:r>
      <w:r>
        <w:rPr>
          <w:sz w:val="22"/>
          <w:szCs w:val="22"/>
        </w:rPr>
        <w:t>l’art. 6 comma 6 del CCNL 29/11/2008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 xml:space="preserve">l’entità del Fondo d’istituto per l’anno scolastico 2009/2010 , determinato con riferimento al  CCNL Comparto Scuola 2006/2009 – biennio economico 2008/2009 e alla nota MIUR prot.n. 8370 del  5 novembre 2009;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sz w:val="22"/>
          <w:szCs w:val="22"/>
        </w:rPr>
        <w:t>VISTA</w:t>
        <w:tab/>
        <w:t>l</w:t>
      </w:r>
      <w:r>
        <w:rPr>
          <w:sz w:val="22"/>
          <w:szCs w:val="22"/>
        </w:rPr>
        <w:t>’entità dei finanziamenti per progetti relativi ad aree a forte processo migratorio a.s.2008/09, comunicati in data  25 febbraio 2009 prot.n. 3353 USR della Lombardia e dal Comune di Nembro nell’ambito del Piano Diritto allo Studio;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bCs/>
          <w:sz w:val="22"/>
          <w:szCs w:val="22"/>
        </w:rPr>
        <w:t>VISTE</w:t>
      </w:r>
      <w:r>
        <w:rPr>
          <w:sz w:val="22"/>
          <w:szCs w:val="22"/>
        </w:rPr>
        <w:t xml:space="preserve">              le economie che si sono realizzate,  come di seguito  specificate: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 xml:space="preserve">Fondo Istituto </w:t>
        <w:tab/>
        <w:tab/>
        <w:t xml:space="preserve"> €  30.706,60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>Funzioni strumentali</w:t>
        <w:tab/>
        <w:t xml:space="preserve"> €    8.020,96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>Incarichi Specifici</w:t>
        <w:tab/>
        <w:t xml:space="preserve"> €    1.779,00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bCs/>
          <w:sz w:val="22"/>
          <w:szCs w:val="22"/>
        </w:rPr>
        <w:t xml:space="preserve">VISTA </w:t>
        <w:tab/>
      </w:r>
      <w:r>
        <w:rPr>
          <w:sz w:val="22"/>
          <w:szCs w:val="22"/>
        </w:rPr>
        <w:t>l’ipotesi di contratto integrativo d’Istituto siglata in data 21 novembre 2009  dal Dirigente Scolastico e dalla delegazione di parte sindacale ;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D.S.G.A. Lucilla Morale procede alla verifica della contrattazione d’Istituto relativa alla parte economica per l’anno scolastico corrente: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LISI DELLE RISORSE FINANZIARI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Le risorse finanziarie oggetto di contrattazione integrativa di sede per l'anno scolastico corrente, sono determinate come segu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ZIONE FINANZIAMENTI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isorse anno scolastico  2009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mprensive degli oneri riflessi a caric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l’amministrazione e dell’IRAP)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Fondo d'istituto a.s. 2009/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</w:t>
            </w:r>
            <w:r>
              <w:rPr>
                <w:color w:val="000000"/>
                <w:sz w:val="22"/>
                <w:szCs w:val="22"/>
              </w:rPr>
              <w:t>112.556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strumentali al POF a.s.2009/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la data di sottoscrizione del C.C.D.I. nessuna comunicazione è pervenuta dal MIUR circa i parametri di calcolo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</w:t>
            </w:r>
            <w:r>
              <w:rPr>
                <w:color w:val="000000"/>
                <w:sz w:val="22"/>
                <w:szCs w:val="22"/>
              </w:rPr>
              <w:t xml:space="preserve">//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specifici al personale ATA  a.s. 2009/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la data di sottoscrizione del C.C.D.I. nessuna comunicazione è pervenuta dal MIUR circa i parametri di calcolo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</w:t>
            </w:r>
            <w:r>
              <w:rPr>
                <w:color w:val="000000"/>
                <w:sz w:val="22"/>
                <w:szCs w:val="22"/>
              </w:rPr>
              <w:t xml:space="preserve">//      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ziamento alfabetizzazione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   </w:t>
            </w:r>
            <w:r>
              <w:rPr>
                <w:color w:val="000000"/>
                <w:sz w:val="22"/>
                <w:szCs w:val="22"/>
              </w:rPr>
              <w:t>5.734,6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me non utilizzate provenienti da esercizi precedenti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 </w:t>
            </w:r>
            <w:r>
              <w:rPr>
                <w:color w:val="000000"/>
                <w:sz w:val="22"/>
                <w:szCs w:val="22"/>
              </w:rPr>
              <w:t>40.506,5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LORDO ONERI STATO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  </w:t>
            </w:r>
            <w:r>
              <w:rPr>
                <w:b/>
                <w:bCs/>
                <w:color w:val="000000"/>
                <w:sz w:val="22"/>
                <w:szCs w:val="22"/>
              </w:rPr>
              <w:t>158.797,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lisi dei compensi  di cui alla contrattazione ( stabiliti  dal CCNL e confermati in contrattazione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Le attività da retribuire, compatibilmente con le risorse finanziarie disponibili, sono quelle relative alle diverse esigenze didattiche e organizzative e alle aree di personale interno alla scuola, in correlazione con il P.O.F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Di seguito si indicano i compensi da corrispondere al </w:t>
      </w:r>
      <w:r>
        <w:rPr/>
        <w:t>personale docente:</w:t>
      </w:r>
    </w:p>
    <w:tbl>
      <w:tblPr>
        <w:tblW w:w="10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3"/>
        <w:gridCol w:w="512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isorse a.s. 2009/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comprensive degli oneri riflessi a carico dell’amministrazione e dell’Irap)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essibilità didattica (ART. 88, comma2, lettera a) CCNL 29/11/2007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</w:t>
            </w:r>
            <w:r>
              <w:rPr>
                <w:color w:val="000000"/>
                <w:sz w:val="22"/>
                <w:szCs w:val="22"/>
              </w:rPr>
              <w:t>5.440,7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aggiuntive funzionali all'insegnamento (art.88, comma 2, lettera d) CCNL 29/11/2007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</w:t>
            </w:r>
            <w:r>
              <w:rPr>
                <w:color w:val="000000"/>
                <w:sz w:val="22"/>
                <w:szCs w:val="22"/>
              </w:rPr>
              <w:t>85.923,2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Compensi attribuiti ai collaboratori del dirigente scolastico (art.88, comma 2, lettera f) CCNL 29/11/2007)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</w:t>
            </w:r>
            <w:r>
              <w:rPr>
                <w:color w:val="000000"/>
                <w:sz w:val="22"/>
                <w:szCs w:val="22"/>
              </w:rPr>
              <w:t>6.176,18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i strumentali al POF (art.33 CCNL 29/11/2007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12.336,36</w:t>
            </w:r>
          </w:p>
        </w:tc>
      </w:tr>
      <w:tr>
        <w:trPr>
          <w:trHeight w:val="35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aggiuntive di insegnamento (alfabetizzazione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color w:val="000000"/>
                <w:sz w:val="22"/>
                <w:szCs w:val="22"/>
              </w:rPr>
              <w:t>5.734,6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TOTAL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color w:val="000000"/>
                <w:sz w:val="22"/>
                <w:szCs w:val="22"/>
              </w:rPr>
              <w:t>115.611,13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compensi da corrispondere al </w:t>
      </w:r>
      <w:r>
        <w:rPr>
          <w:b/>
          <w:bCs/>
          <w:color w:val="000000"/>
          <w:sz w:val="22"/>
          <w:szCs w:val="22"/>
        </w:rPr>
        <w:t>personale ATA</w:t>
      </w:r>
      <w:r>
        <w:rPr>
          <w:color w:val="000000"/>
          <w:sz w:val="22"/>
          <w:szCs w:val="22"/>
        </w:rPr>
        <w:t xml:space="preserve"> sono i seguenti: </w:t>
      </w:r>
    </w:p>
    <w:tbl>
      <w:tblPr>
        <w:tblW w:w="103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3"/>
        <w:gridCol w:w="5141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isorse a.s. 2009/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comprensive degli oneri riflessi a carico dell’amministrazione e dell’Irap)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tazioni aggiuntive del personale ATA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</w:t>
            </w:r>
            <w:r>
              <w:rPr>
                <w:color w:val="000000"/>
                <w:sz w:val="22"/>
                <w:szCs w:val="22"/>
              </w:rPr>
              <w:t>28.381,8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nso per il sostituto del DSGA e quota variabile dell’ind. di direz. DSG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</w:t>
            </w:r>
            <w:r>
              <w:rPr>
                <w:color w:val="000000"/>
                <w:sz w:val="22"/>
                <w:szCs w:val="22"/>
              </w:rPr>
              <w:t>5.954,3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hi specifi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</w:t>
            </w:r>
            <w:r>
              <w:rPr>
                <w:color w:val="000000"/>
                <w:sz w:val="22"/>
                <w:szCs w:val="22"/>
              </w:rPr>
              <w:t>3.108,65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TOTA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 </w:t>
            </w:r>
            <w:r>
              <w:rPr>
                <w:b/>
                <w:bCs/>
                <w:color w:val="000000"/>
                <w:sz w:val="22"/>
                <w:szCs w:val="22"/>
              </w:rPr>
              <w:t>37.444,88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ronte di una disponibilità complessivamente quantificata in </w:t>
      </w:r>
      <w:r>
        <w:rPr>
          <w:b/>
          <w:bCs/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58.797,20</w:t>
      </w:r>
      <w:r>
        <w:rPr>
          <w:color w:val="000000"/>
          <w:sz w:val="22"/>
          <w:szCs w:val="22"/>
        </w:rPr>
        <w:t xml:space="preserve"> è stata prevista un'utilizzazione totale di risorse pari ad </w:t>
      </w:r>
      <w:r>
        <w:rPr>
          <w:b/>
          <w:bCs/>
          <w:color w:val="000000"/>
          <w:sz w:val="22"/>
          <w:szCs w:val="22"/>
        </w:rPr>
        <w:t>€ 153.056,01</w:t>
      </w:r>
      <w:r>
        <w:rPr>
          <w:color w:val="000000"/>
          <w:sz w:val="22"/>
          <w:szCs w:val="22"/>
        </w:rPr>
        <w:t xml:space="preserve"> (in percentuale: 96,39 %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clusioni</w:t>
      </w:r>
    </w:p>
    <w:p>
      <w:pPr>
        <w:pStyle w:val="Normal"/>
        <w:rPr/>
      </w:pPr>
      <w:r>
        <w:rPr>
          <w:sz w:val="22"/>
          <w:szCs w:val="22"/>
        </w:rPr>
        <w:t>La programmazione delle spese è stata effettuata nei limiti delle disponibilità di bilancio derivanti dalle assegnazioni ministeriali più l’avanzo di amministrazion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 xml:space="preserve">Tenuto presente </w:t>
        <w:tab/>
        <w:t>che gli importi sopra indicati sono al lordo stato;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Verificate</w:t>
        <w:tab/>
        <w:t>le risorse disponibili compresi gli avanzi provenienti dagli esercizi finanziari precedenti;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Considerato </w:t>
        <w:tab/>
        <w:t>che l’impegno di spesa derivante dalle ripartizioni sopra descritte è inferiore alla disponibilità accert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esprime </w:t>
      </w:r>
      <w:r>
        <w:rPr>
          <w:sz w:val="22"/>
          <w:szCs w:val="22"/>
          <w:u w:val="single"/>
        </w:rPr>
        <w:t>parere favorevole</w:t>
      </w:r>
      <w:r>
        <w:rPr>
          <w:sz w:val="22"/>
          <w:szCs w:val="22"/>
        </w:rPr>
        <w:t xml:space="preserve"> e si certifica, per quanto di competenza, la compatibilità finanziaria della contrattazione d’Istituto che si allega e fa parte integrante della presente relazione tecnico – finanzi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bro lì, 23/11/2009</w:t>
        <w:tab/>
        <w:tab/>
        <w:tab/>
        <w:tab/>
        <w:tab/>
        <w:tab/>
        <w:tab/>
        <w:tab/>
        <w:t xml:space="preserve">   IL DIRETTORE S.G.A.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Lucilla Morale)</w:t>
      </w:r>
    </w:p>
    <w:sectPr>
      <w:footerReference w:type="default" r:id="rId4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Corpodeltesto2">
    <w:name w:val="Corpo del testo 2"/>
    <w:basedOn w:val="Normal"/>
    <w:qFormat/>
    <w:pPr/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m09300r@istruzione.it" TargetMode="External"/><Relationship Id="rId3" Type="http://schemas.openxmlformats.org/officeDocument/2006/relationships/hyperlink" Target="mailto:icnembro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4:00Z</dcterms:created>
  <dc:creator>PC n° 04 - RC</dc:creator>
  <dc:description/>
  <cp:keywords/>
  <dc:language>en-US</dc:language>
  <cp:lastModifiedBy>lucilla</cp:lastModifiedBy>
  <cp:lastPrinted>2008-11-27T13:04:00Z</cp:lastPrinted>
  <dcterms:modified xsi:type="dcterms:W3CDTF">2009-11-23T09:47:00Z</dcterms:modified>
  <cp:revision>10</cp:revision>
  <dc:subject/>
  <dc:title>Istituto Professionale di Stato per i Servizi Sociali "Iris Versari"                    - Cesena –</dc:title>
</cp:coreProperties>
</file>