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color w:val="000000"/>
          <w:szCs w:val="12"/>
        </w:rPr>
      </w:pPr>
      <w:r>
        <w:rPr>
          <w:rFonts w:cs="Verdana" w:ascii="Verdana" w:hAnsi="Verdana"/>
          <w:color w:val="000000"/>
          <w:szCs w:val="12"/>
        </w:rPr>
        <w:t>Spett.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Cs w:val="12"/>
        </w:rPr>
      </w:pPr>
      <w:r>
        <w:rPr>
          <w:rFonts w:cs="Verdana" w:ascii="Verdana" w:hAnsi="Verdana"/>
          <w:color w:val="000000"/>
          <w:szCs w:val="12"/>
        </w:rPr>
        <w:t>Comune di Nembro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Cs w:val="12"/>
        </w:rPr>
      </w:pPr>
      <w:r>
        <w:rPr>
          <w:rFonts w:cs="Verdana" w:ascii="Verdana" w:hAnsi="Verdana"/>
          <w:color w:val="000000"/>
          <w:szCs w:val="12"/>
        </w:rPr>
        <w:t>Via Roma 13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Cs w:val="12"/>
        </w:rPr>
      </w:pPr>
      <w:r>
        <w:rPr>
          <w:rFonts w:cs="Verdana" w:ascii="Verdana" w:hAnsi="Verdana"/>
          <w:color w:val="000000"/>
          <w:szCs w:val="12"/>
        </w:rPr>
        <w:t>24027 NEMBRO (BG)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Cs w:val="12"/>
        </w:rPr>
      </w:pPr>
      <w:r>
        <w:rPr>
          <w:rFonts w:cs="Verdana" w:ascii="Verdana" w:hAnsi="Verdana"/>
          <w:color w:val="000000"/>
          <w:szCs w:val="12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Cs w:val="12"/>
        </w:rPr>
      </w:pPr>
      <w:r>
        <w:rPr>
          <w:rFonts w:cs="Verdana" w:ascii="Verdana" w:hAnsi="Verdana"/>
          <w:color w:val="000000"/>
          <w:szCs w:val="12"/>
        </w:rPr>
      </w:r>
    </w:p>
    <w:p>
      <w:pPr>
        <w:pStyle w:val="Heading1"/>
        <w:rPr/>
      </w:pPr>
      <w:r>
        <w:rPr/>
        <w:t>MODULO PER LA SEGNALAZIONE DI DISSERVIZ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: Ufficio o sportello comunale nei confronti del quale si effettua la segnalazione di disservizi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………………………………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………………………………………………………………………………….………………………………………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: Motivi della segnalazione di disservizi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………………………………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………………………………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………………………………………………………………………………….………………………………………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………………………………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………………………………………………………………………………….………………………………………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………………………………………………………………………………….………………………………………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………………………………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………………………………………………………………………………….………………………………………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: Dati anagrafici della persona che inoltra la segnalazione di disservizio (da utilizzare per la risposta)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gnome e nome ………………………………..……………………………………………………………….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a ……………………………………………………Città……………………….……………CAP……………….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 ………….…………… Firma per esteso ……………………………………………………..…………..…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FORMATIVA DECRETO LEGISLATIVO 196/2003 ART. 13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suddetti saranno oggetto di trattamento esclusivamente per la gestione del protocollo, in quanto necessari per l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ificazione della corrispondenza e per l’invio della risposta, ai sensi della Legge 07.08.1990 n. 241 e s.m.i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teressato può in qualsiasi momento esercitare i diritti previsti dall’art. 7 del Decreto Legislativo 196/2003 (Tutel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dati personali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============================================================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6:00Z</dcterms:created>
  <dc:creator>Comune di Nembro</dc:creator>
  <dc:description/>
  <dc:language>en-US</dc:language>
  <cp:lastModifiedBy>Comune di Nembro</cp:lastModifiedBy>
  <dcterms:modified xsi:type="dcterms:W3CDTF">2006-09-18T12:41:00Z</dcterms:modified>
  <cp:revision>3</cp:revision>
  <dc:subject/>
  <dc:title/>
</cp:coreProperties>
</file>