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SIG. SINDACO del </w:t>
      </w:r>
    </w:p>
    <w:p>
      <w:pPr>
        <w:pStyle w:val="Heading1"/>
        <w:ind w:left="4956" w:firstLine="708"/>
        <w:rPr/>
      </w:pPr>
      <w:r>
        <w:rPr/>
        <w:t>COMUNE DI NEMBR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manda per l’iscrizione nell’Alb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co delle persone idonee all’Ufficio di Scrutatore Seggio elettoral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 ……………………. ………………………………………………………..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… a …………. il…………………………………………………………………………..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.Via …………………………………… n° …..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. …………….. numero tel.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1, della Legge 08 marzo 1989, n° 95, come sostituito dall’art. 9 comma 1 della Legge 30/4/1999n. 120, di essere inserit_  nell’Albo delle persone idonee all’Ufficio di Scrutatore elettor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sotto la propria personale responsabilità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 ...    nelle lista elettorali del comune di NEM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ercitare la professione, arte o mestiere di 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assolto agli obblighi scolastici essendo in possesso del titolo di studio (1) 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trovarsi in nessuna delle condizioni previste dagli articoli 38 del T.U. 361/57 e 23 del T.U. 570/1960 (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trovarsi nelle condizioni di non essersi presentato, senza giustificato motivo, dopo essere stato chiamato a svolgere le funzioni di scrutato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stato condannato, anche con sentenza non definitiva, per reati previsti dall’arti. 96 del D.P.R. 570/1960 e dall’art. 104 comma del D.P.R. 361/195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., lì ……………………...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) ------------------------------------------------------</w:t>
      </w:r>
    </w:p>
    <w:p>
      <w:pPr>
        <w:pStyle w:val="Normal"/>
        <w:ind w:left="360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Allegare fotocopia di un documento d’identità)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color w:val="FF0000"/>
          <w:sz w:val="22"/>
        </w:rPr>
        <w:t xml:space="preserve"> N.B.  è necessario l’assolvimento dell’obbligo scolastic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2) D.P.R. N. 361/1957- ART. 38- D.P.R. 570/1960 ART. 23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esclusi dalle funzioni di Presidente di seggio elettorale e di scrutatore e di Segret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o che, alla date delle elezioni, abbiano superato il settantesimo anno di e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appartenenti alle forze armate in serviz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alle elezioni per le quali si svolge la vo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EX. ART. 10 LEGGE 675/1996 ( PRIVACY) PER IL TRATTAMENTO DEI DATI PERSONALI E SENSIBI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 che i dati personali da lei forniti verranno trattati esclusivamente per lo svolgimento di funzioni istituzionali nei limiti stabiliti dalla legge e dai regolamenti. La comunicazione e la diffusione ad Enti pubblici non economici e ammessa solo se prevista da norme di legge o da regolamenti o se risulta necessaria per lo svolgimento di funzioni istituzionali. La comunicazione la diffusione a privati o a enti pubblici economici è ammessa se prevista da legge e regolam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in attualmente in u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conferimento dei dati in via diretta mediante dichiarazione sostitutiva o indiretta mediante indicazione della amministrazione presso la quale possono essere acquisiti è da ritenersi obbligato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fiuto di rispondere comporterà automaticamente l’impossibilità di dare corso all’istanza da lei avanz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ammento infine che lei potrà esercitare i diritto riconosciuti dall’art. 13 legge 675/9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IRMA PER ACCETTAZIONE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41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finizione di assolvimento obbligo scolastico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color w:val="000066"/>
          <w:sz w:val="16"/>
          <w:szCs w:val="16"/>
        </w:rPr>
        <w:t>Per i nati entro il 31.12.1951 l’obbligo scolastico si intende assolto con il conseguimento della licenza della 5° elementare o, se non si è conseguito a licenza elementare, con la frequenza di 8 anni di studio fino al compimento del 14° anno d’età, la certificazione è data o con l’attestazione del conseguimento della licenza elementare conseguita o con la certificazione rilasciata dalla scuola a domanda relativamente alla frequenza degli 8 anni fino al compimento del 14 anno d’età;</w:t>
        <w:br/>
        <w:t>Per i nati dall’1.01.1952 l’obbligo scolastico si intende assolto con il conseguimento della licenza media o, se non si è conseguita la licenza media, con la frequenza di 8 anni di studio al compimento del 15° anno d’età, la certificazione è data o con l’attestazione del conseguimento del titolo di studio della licenza media o con la certificazione rilasciata dalla scuola a domanda relativamente alla frequenza degli 8 anni fino al compimento del 15 anno d’età;</w:t>
        <w:br/>
        <w:t>Per i nati dal 1 gennaio 1994, l’obbligo d’istruzione intende assolto dopo dieci anni di scuola, e l'età per l'accesso al lavoro è conseguentemente elevata da quindici a sedici anni, la certificazione può essere così determinata:</w:t>
        <w:br/>
        <w:t>L’Alunno che ha terminato i dieci anni di studio ed è stato promosso e che decide di non proseguire a domanda gli verrà rilasciata dalla scuola un certificato che attesti l’assolvimento dell’obbligo d’istruzione e i saperi e le competenze acquisite.</w:t>
        <w:br/>
        <w:t>L’Alunno che ha terminato i dieci anni di studio e non è stato promosso e decide di non proseguire, a domanda gli verrà rilasciato dalla scuola un certificato che attesti l’assolvimento dell’obbligo d’istruzione e i saperi e le competenze acquisite, limitatamente agli studi effettivament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20:00Z</dcterms:created>
  <dc:creator>COMUNE DI RANICA</dc:creator>
  <dc:description/>
  <cp:keywords/>
  <dc:language>en-US</dc:language>
  <cp:lastModifiedBy>Comune di Nembro</cp:lastModifiedBy>
  <cp:lastPrinted>2013-02-13T08:43:00Z</cp:lastPrinted>
  <dcterms:modified xsi:type="dcterms:W3CDTF">2013-02-13T07:48:00Z</dcterms:modified>
  <cp:revision>8</cp:revision>
  <dc:subject/>
  <dc:title>Al SIG</dc:title>
</cp:coreProperties>
</file>