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DOMANDA PER L’ISCRIZION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cs="Arial" w:ascii="Arial" w:hAnsi="Arial"/>
          <w:b/>
          <w:sz w:val="28"/>
        </w:rPr>
        <w:t xml:space="preserve">NELL’ALBO DEI PRESIDENTI DI SEGGIO </w:t>
      </w:r>
      <w:r>
        <w:rPr>
          <w:rFonts w:cs="Arial" w:ascii="Arial" w:hAnsi="Arial"/>
          <w:b/>
          <w:sz w:val="16"/>
        </w:rPr>
        <w:t>(*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rt. 1 comma 7 della Legge 21 marzo 1990, n.53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right="127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ind w:left="2124" w:right="1274" w:firstLine="708"/>
        <w:jc w:val="center"/>
        <w:rPr/>
      </w:pPr>
      <w:r>
        <w:rPr/>
        <w:t xml:space="preserve">Al Sig. SINDACO </w:t>
      </w:r>
    </w:p>
    <w:p>
      <w:pPr>
        <w:pStyle w:val="Heading1"/>
        <w:ind w:left="2124" w:right="1274" w:firstLine="708"/>
        <w:jc w:val="center"/>
        <w:rPr/>
      </w:pPr>
      <w:r>
        <w:rPr>
          <w:rFonts w:eastAsia="Arial"/>
        </w:rPr>
        <w:t xml:space="preserve">         </w:t>
      </w:r>
      <w:r>
        <w:rPr>
          <w:u w:val="single"/>
        </w:rPr>
        <w:t>del Comune di Nembro</w:t>
      </w:r>
    </w:p>
    <w:p>
      <w:pPr>
        <w:pStyle w:val="Normal"/>
        <w:spacing w:lineRule="atLeast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rPr/>
      </w:pPr>
      <w:r>
        <w:rPr/>
        <w:t>Il/La sottoscritto/a  ________________________________________________________</w:t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a ___________________________________  il ___________________________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4"/>
        </w:rPr>
        <w:t>residente in Nembro in Via  ____________________________  n.  __________________</w:t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 fiscale |_|_|_|_|_|_|_|_|_|_|_|_|_|_|_|_|      numero telefonico  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rizzo e-mail:: __________________________________@ _____________________</w:t>
      </w:r>
    </w:p>
    <w:p>
      <w:pPr>
        <w:pStyle w:val="Heading5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i sensi dell’art.1 comma 7 della Legge 21 marzo 1990, n. 53 di essere inserito nell’Albo delle persone idonee all’ufficio di Presidente di seggio elettoral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l fine, sotto la propria personale responsabilità, dichiara: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residente a Nembro e di essere iscritto/a nelle liste elettorali del Comune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in possesso del  titolo di studio di  (1)_______________________________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ercitare la professione di  ____________________________________________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non trovarsi in nessuna delle condizioni previste dagli articoli 38 del T.U. 361/1957 e 23 del T.U. 570/1960 (2)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non aver mai riportato condanne penali e di non avere a proprio carico procedimenti penali in corso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vere già aver svolto con diligenza la funzione di Presidente – Vice Presidente (oppure scrutatore o segretario) di seggio elettorale: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lbertus Medium" w:ascii="Albertus Medium" w:hAnsi="Albertus Medium"/>
          <w:sz w:val="24"/>
        </w:rPr>
        <w:t>⁭</w:t>
      </w:r>
      <w:r>
        <w:rPr>
          <w:rFonts w:eastAsia="Albertus Medium" w:cs="Albertus Medium" w:ascii="Albertus Medium" w:hAnsi="Albertus Medium"/>
          <w:sz w:val="24"/>
        </w:rPr>
        <w:t xml:space="preserve"> </w:t>
      </w:r>
      <w:r>
        <w:rPr>
          <w:rFonts w:cs="Albertus Medium" w:ascii="Albertus Medium" w:hAnsi="Albertus Medium"/>
          <w:sz w:val="24"/>
        </w:rPr>
        <w:t>SI  nell’anno__________________________            ⁭ NO mai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votare presso il seggio n.  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indicare il n. del seggio in cui preferirebbe essere nominato  ___________________</w:t>
      </w:r>
    </w:p>
    <w:p>
      <w:pPr>
        <w:pStyle w:val="Normal"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(*) DA PRESENTARE ENTRO IL 31 OTTOBRE c.a.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mbro,  ____________________                                                 Firma</w:t>
      </w:r>
    </w:p>
    <w:p>
      <w:pPr>
        <w:pStyle w:val="Normal"/>
        <w:pBdr>
          <w:bottom w:val="single" w:sz="12" w:space="1" w:color="000000"/>
        </w:pBdr>
        <w:spacing w:lineRule="atLeast" w:line="360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Allegare fotocopia c.identit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iuto mediante  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 sensi dell’art. 38, commi 1-3 del T.U. 445/200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____________________                                                        Il funzionario incarica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deltesto2"/>
              <w:rPr/>
            </w:pPr>
            <w:r>
              <w:rPr/>
              <w:t xml:space="preserve">La presente domanda può essere inviata a mezzo fax 035/471344, unitamente alla </w:t>
            </w:r>
            <w:r>
              <w:rPr>
                <w:b/>
              </w:rPr>
              <w:t>copia fotostatica non autenticata della carta d’identità</w:t>
            </w:r>
            <w:r>
              <w:rPr/>
              <w:t xml:space="preserve"> o documento di riconoscimento, firmata in originale ai sensi dell’art. 38, commi 1-3 del DPR 445/200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/>
      </w:pPr>
      <w:r>
        <w:rPr/>
        <w:t>No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 N.B. Il titolo di studio non deve essere inferiore al diploma di istruzione secondaria di secondo gr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(2) D.P.R. N. 361/1957- ART. 38- D.P.R. 570/1960 ART. 23</w:t>
      </w:r>
    </w:p>
    <w:p>
      <w:pPr>
        <w:pStyle w:val="TextBody"/>
        <w:spacing w:lineRule="auto" w:line="240"/>
        <w:rPr>
          <w:rFonts w:ascii="Arial" w:hAnsi="Arial" w:cs="Arial"/>
          <w:sz w:val="24"/>
          <w:lang w:val="de-DE"/>
        </w:rPr>
      </w:pPr>
      <w:r>
        <w:rPr>
          <w:rFonts w:cs="Arial"/>
          <w:sz w:val="24"/>
          <w:lang w:val="de-DE"/>
        </w:rPr>
      </w:r>
    </w:p>
    <w:p>
      <w:pPr>
        <w:pStyle w:val="TextBody"/>
        <w:spacing w:lineRule="auto" w:line="240"/>
        <w:rPr/>
      </w:pPr>
      <w:r>
        <w:rPr/>
        <w:t>Sono esclusi dalle funzioni di Presidente di seggio elettorale e di scrutatore e di Segretario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loro che, alla date delle elezioni, abbiano superato il settantesimo anno di e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dipendenti dei Ministeri dell’interno, delle Poste e telecomunicazioni e dei trasport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li appartenenti alle forze armate in servizi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medici provinciali, gli ufficiali sanitari ed i medici condott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Segretari comunali ed i dipendenti dei Comuni addetti o comandati a prestare servizio presso gli Uffici elettorali comunal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candidati alle elezioni per le quali si svolge la vota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INFORMATIVA EX. ART. 10 LEGGE 675/1996 ( PRIVACY)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/>
        </w:rPr>
        <w:t xml:space="preserve"> </w:t>
      </w:r>
      <w:r>
        <w:rPr/>
        <w:t>PER IL TRATTAMENTO DEI DATI PERSONALI E SENSIBILI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informiamo che i dati personali da lei forniti verranno trattati esclusivamente per lo svolgimento di funzioni istituzionali nei limiti stabiliti dalla legge e dai regolamenti. La comunicazione e la diffusione ad Enti pubblici non economici e ammessa solo se prevista da norme di legge o da regolamenti o se risulta necessaria per lo svolgimento di funzioni istituzionali. La comunicazione la diffusione a privati o a enti pubblici economici è ammessa se prevista da legge e regolamen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trattamento dei suoi dati personali verrà effettuato con strumenti manuali, informatici o telematici in modo da garantirne la sicurezza e la riservatezza. In ogni caso la protezione sarà assicurata anche in caso di attivazione di strumenti tecnologicamente più avanzati di quelli in attualmente in u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 conferimento dei dati in via diretta mediante dichiarazione sostitutiva o indiretta mediante indicazione della amministrazione presso la quale possono essere acquisiti è da ritenersi obbligato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ifiuto di rispondere comporterà automaticamente l’impossibilità di dare corso all’istanza da lei avanza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rammento infine che Lei potrà esercitare i diritto riconosciuti dall’art. 13 legge 675/9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left="0" w:hanging="0"/>
        <w:rPr/>
      </w:pPr>
      <w:r>
        <w:rPr/>
        <w:t>Nembro, _________________                            FIRMA PER ACCET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6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5:19:00Z</dcterms:created>
  <dc:creator>COMUNE DI RANICA</dc:creator>
  <dc:description/>
  <cp:keywords/>
  <dc:language>en-US</dc:language>
  <cp:lastModifiedBy>Comune di Nembro</cp:lastModifiedBy>
  <cp:lastPrinted>2005-10-01T13:13:00Z</cp:lastPrinted>
  <dcterms:modified xsi:type="dcterms:W3CDTF">2014-09-30T06:40:00Z</dcterms:modified>
  <cp:revision>9</cp:revision>
  <dc:subject/>
  <dc:title>ALBO PRESIDENTI DI SEGGIO</dc:title>
</cp:coreProperties>
</file>